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录</w:t>
      </w:r>
      <w:r>
        <w:rPr>
          <w:rFonts w:eastAsia="黑体;SimHei" w:ascii="黑体;SimHei" w:hAnsi="黑体;SimHei"/>
          <w:b/>
          <w:sz w:val="32"/>
          <w:szCs w:val="32"/>
        </w:rPr>
        <w:t xml:space="preserve">A    </w:t>
      </w:r>
      <w:r>
        <w:rPr>
          <w:rFonts w:ascii="黑体;SimHei" w:hAnsi="黑体;SimHei" w:eastAsia="黑体;SimHei"/>
          <w:b/>
          <w:sz w:val="32"/>
          <w:szCs w:val="32"/>
        </w:rPr>
        <w:t>附录题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628900" cy="693420"/>
                <wp:effectExtent l="73660" t="306705" r="715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RectCallout">
                          <a:avLst>
                            <a:gd name="adj1" fmla="val -51689"/>
                            <a:gd name="adj2" fmla="val -92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附录标题。另页起。三号，黑体，加粗，居中；“附录序码”与“附录题目”间空两个汉字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7.8pt;width:206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附录标题。另页起。三号，黑体，加粗，居中；“附录序码”与“附录题目”间空两个汉字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（空两行，</w:t>
      </w:r>
      <w:r>
        <w:rPr>
          <w:rFonts w:eastAsia="楷体_GB2312"/>
          <w:szCs w:val="21"/>
        </w:rPr>
        <w:t>1.5</w:t>
      </w:r>
      <w:r>
        <w:rPr>
          <w:rFonts w:eastAsia="楷体_GB2312"/>
          <w:szCs w:val="21"/>
        </w:rPr>
        <w:t>倍行距）</w:t>
      </w:r>
    </w:p>
    <w:p>
      <w:pPr>
        <w:pStyle w:val="Normal"/>
        <w:spacing w:lineRule="auto" w:line="360"/>
        <w:ind w:right="-1039" w:firstLine="435"/>
        <w:rPr/>
      </w:pPr>
      <w:r>
        <w:rPr/>
        <w:t>（附录内容）……</w:t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200400" cy="693420"/>
                <wp:effectExtent l="1351280" t="634365" r="6953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3360"/>
                        </a:xfrm>
                        <a:prstGeom prst="wedgeRectCallout">
                          <a:avLst>
                            <a:gd name="adj1" fmla="val -92162"/>
                            <a:gd name="adj2" fmla="val -140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空两行开始附录内容。宋体，五号， 1.5倍行距；首行缩进两字。若涉及各级目录、图、表、公式等，请参照《编写规范》和论文正文格式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25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空两行开始附录内容。宋体，五号， 1.5倍行距；首行缩进两字。若涉及各级目录、图、表、公式等，请参照《编写规范》和论文正文格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长江师范学院本科毕业设计（论文）题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0:00Z</dcterms:created>
  <dc:creator>实践教学科</dc:creator>
  <dc:description/>
  <cp:keywords/>
  <dc:language>en-US</dc:language>
  <cp:lastModifiedBy>微软用户</cp:lastModifiedBy>
  <dcterms:modified xsi:type="dcterms:W3CDTF">2010-10-09T02:11:00Z</dcterms:modified>
  <cp:revision>8</cp:revision>
  <dc:subject/>
  <dc:title>附件2：论文详细格式</dc:title>
</cp:coreProperties>
</file>