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198120</wp:posOffset>
                </wp:positionV>
                <wp:extent cx="1333500" cy="594360"/>
                <wp:effectExtent l="655955" t="5080" r="971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4360"/>
                        </a:xfrm>
                        <a:prstGeom prst="wedgeRectCallout">
                          <a:avLst>
                            <a:gd name="adj1" fmla="val -99046"/>
                            <a:gd name="adj2" fmla="val 41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标题。另页起。黑体，三号，字间空六格，加粗，居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5pt;margin-top:-15.6pt;width:104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释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标题。另页起。黑体，三号，字间空六格，加粗，居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sz w:val="24"/>
          <w:szCs w:val="20"/>
        </w:rPr>
        <w:t>文后注范例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注      释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FF0000"/>
          <w:szCs w:val="21"/>
        </w:rPr>
      </w:pPr>
      <w:r>
        <w:rPr>
          <w:rFonts w:eastAsia="楷体_GB2312;楷体"/>
          <w:sz w:val="24"/>
          <w:szCs w:val="20"/>
        </w:rPr>
        <w:t>（空两行，</w:t>
      </w:r>
      <w:r>
        <w:rPr>
          <w:rFonts w:eastAsia="楷体_GB2312;楷体"/>
          <w:sz w:val="24"/>
          <w:szCs w:val="20"/>
        </w:rPr>
        <w:t>1.5</w:t>
      </w:r>
      <w:r>
        <w:rPr>
          <w:rFonts w:eastAsia="楷体_GB2312;楷体"/>
          <w:sz w:val="24"/>
          <w:szCs w:val="20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吴承明：《论二元经济》，《历史研究》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，第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页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梁守德、洪银娴：《国际政治学概论》，北京，中央编译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符福渊、周德武：《安理会通过科索沃问题决议》，《人民日报》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right="-10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19710</wp:posOffset>
                </wp:positionV>
                <wp:extent cx="2733675" cy="792480"/>
                <wp:effectExtent l="5715" t="116903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92360"/>
                        </a:xfrm>
                        <a:prstGeom prst="wedgeRectCallout">
                          <a:avLst>
                            <a:gd name="adj1" fmla="val -17481"/>
                            <a:gd name="adj2" fmla="val -195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空两行开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注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正文。序号与正文中的编号一致。宋体，五号，顶格，1.5倍行距；若为英文文献，则用“</w:t>
                            </w:r>
                            <w:r>
                              <w:rPr>
                                <w:kern w:val="2"/>
                                <w:sz w:val="21"/>
                                <w:szCs w:val="2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Times New Roman”体，其余不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17.3pt;width:215.2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空两行开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注释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正文。序号与正文中的编号一致。宋体，五号，顶格，1.5倍行距；若为英文文献，则用“</w:t>
                      </w:r>
                      <w:r>
                        <w:rPr>
                          <w:kern w:val="2"/>
                          <w:sz w:val="21"/>
                          <w:szCs w:val="2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Times New Roman”体，其余不变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p>
      <w:pPr>
        <w:pStyle w:val="Normal"/>
        <w:spacing w:lineRule="auto" w:line="360"/>
        <w:ind w:right="-103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长江师范学院本科毕业设计（论文）题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08:00Z</dcterms:created>
  <dc:creator>实践教学科</dc:creator>
  <dc:description/>
  <cp:keywords/>
  <dc:language>en-US</dc:language>
  <cp:lastModifiedBy>lenovo</cp:lastModifiedBy>
  <dcterms:modified xsi:type="dcterms:W3CDTF">2017-03-21T10:18:00Z</dcterms:modified>
  <cp:revision>14</cp:revision>
  <dc:subject/>
  <dc:title>附件2：论文详细格式</dc:title>
</cp:coreProperties>
</file>