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0        </w:t>
      </w:r>
      <w:r>
        <w:rPr>
          <w:b/>
          <w:color w:val="000000"/>
          <w:sz w:val="32"/>
          <w:szCs w:val="32"/>
        </w:rPr>
        <w:t>长江师范学院毕业设计（论文）档案收集清单</w:t>
      </w:r>
    </w:p>
    <w:tbl>
      <w:tblPr>
        <w:tblW w:w="10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378"/>
        <w:gridCol w:w="4075"/>
      </w:tblGrid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材  料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</w:rPr>
              <w:t>名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</w:rPr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提交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任务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学生资料袋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开题报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学生资料袋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开题</w:t>
            </w:r>
            <w:r>
              <w:rPr/>
              <w:t>记录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小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学生资料袋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中期进展情况报告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学生资料袋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设计（论文）</w:t>
            </w:r>
            <w:r>
              <w:rPr>
                <w:kern w:val="0"/>
              </w:rPr>
              <w:t>成绩</w:t>
            </w:r>
            <w:r>
              <w:rPr>
                <w:rFonts w:ascii="宋体;SimSun" w:hAnsi="宋体;SimSun" w:cs="宋体;SimSun"/>
                <w:kern w:val="0"/>
              </w:rPr>
              <w:t>评定表（指导教师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教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学生资料袋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设计（论文）</w:t>
            </w:r>
            <w:r>
              <w:rPr>
                <w:kern w:val="0"/>
              </w:rPr>
              <w:t>成绩</w:t>
            </w:r>
            <w:r>
              <w:rPr>
                <w:rFonts w:ascii="宋体;SimSun" w:hAnsi="宋体;SimSun" w:cs="宋体;SimSun"/>
                <w:kern w:val="0"/>
              </w:rPr>
              <w:t>评定表（评阅人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阅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学生资料袋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设计（论文）</w:t>
            </w:r>
            <w:r>
              <w:rPr>
                <w:kern w:val="0"/>
              </w:rPr>
              <w:t>成绩</w:t>
            </w:r>
            <w:r>
              <w:rPr>
                <w:rFonts w:ascii="宋体;SimSun" w:hAnsi="宋体;SimSun" w:cs="宋体;SimSun"/>
                <w:kern w:val="0"/>
              </w:rPr>
              <w:t>评定表（答辩小组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辩小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学生资料袋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设计（论文）</w:t>
            </w:r>
            <w:r>
              <w:rPr>
                <w:kern w:val="0"/>
              </w:rPr>
              <w:t>成绩</w:t>
            </w:r>
            <w:r>
              <w:rPr>
                <w:rFonts w:ascii="宋体;SimSun" w:hAnsi="宋体;SimSun" w:cs="宋体;SimSun"/>
                <w:kern w:val="0"/>
              </w:rPr>
              <w:t>评定表（总成绩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辩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学生资料袋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</w:t>
            </w:r>
            <w:r>
              <w:rPr/>
              <w:t>答辩记录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辩小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学生资料袋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成绩认定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学生资料袋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译外文资料（打印）与原文（复印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若有，装学生资料袋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成果（电子文档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保存，用于刻制光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成果（纸质文档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学生资料袋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材料光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交教务处、校档案室，同时教学院留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优秀毕业设计（论文）推荐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保存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同时装学生资料袋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优秀毕业设计（论文）推荐理由汇总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教务处，同时教学院保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优秀毕业设计（论文）专家审读评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保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优秀毕业设计（论文）评分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保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优秀毕业设计（论文）评分统计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保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优秀毕业设计（论文）推荐汇总排序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教务处，同时教学院保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优秀毕业设计（论文）评审表（校级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由学院装学生资料袋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优秀毕业设计（论文）通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、教学院保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优秀毕业设计（论文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教务处（电子，纸质一份）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优秀毕业设计（论文）缩写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文档，交教务处，教学院留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优秀毕业设计（论文）汇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、教学院保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信息统计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教务处，同时教学院保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质量分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教务处，同时教学院保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工作实施方案（本届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教务处，同时教学院保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答辩工作安排（教学院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教务处，同时教学院保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答辩安排表（学校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教务处，同时教学院保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工作总结（教学院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教务处，同时教学院保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工作总结（学校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、教学院保存</w:t>
            </w:r>
          </w:p>
        </w:tc>
      </w:tr>
      <w:tr>
        <w:trPr>
          <w:trHeight w:val="36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设计（论文）工作制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院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教务处，同时教学院保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8:00Z</dcterms:created>
  <dc:creator>实践教学科</dc:creator>
  <dc:description/>
  <dc:language>en-US</dc:language>
  <cp:lastModifiedBy>lenovo</cp:lastModifiedBy>
  <cp:lastPrinted>2011-01-05T09:45:00Z</cp:lastPrinted>
  <dcterms:modified xsi:type="dcterms:W3CDTF">2017-03-28T09:32:00Z</dcterms:modified>
  <cp:revision>7</cp:revision>
  <dc:subject/>
  <dc:title>附件2    涪陵师范学院毕业论文（设计）档案收集清单系？</dc:title>
</cp:coreProperties>
</file>