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致      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auto" w:line="360"/>
        <w:ind w:firstLine="1575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828800" cy="693420"/>
                <wp:effectExtent l="1211580" t="551815" r="410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116148"/>
                            <a:gd name="adj2" fmla="val -1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致谢标题。另页起。三号，黑体，加粗，居中；字间空六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15.6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致谢标题。另页起。三号，黑体，加粗，居中；字间空六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Cs w:val="21"/>
        </w:rPr>
        <w:t>（空两行，</w:t>
      </w:r>
      <w:r>
        <w:rPr>
          <w:rFonts w:eastAsia="楷体_GB2312"/>
          <w:szCs w:val="21"/>
        </w:rPr>
        <w:t>1.5</w:t>
      </w:r>
      <w:r>
        <w:rPr>
          <w:rFonts w:eastAsia="楷体_GB2312"/>
          <w:szCs w:val="21"/>
        </w:rPr>
        <w:t>倍行距）</w:t>
      </w:r>
    </w:p>
    <w:p>
      <w:pPr>
        <w:pStyle w:val="Normal"/>
        <w:spacing w:lineRule="auto" w:line="360"/>
        <w:ind w:right="-1039" w:firstLine="435"/>
        <w:rPr/>
      </w:pPr>
      <w:r>
        <w:rPr/>
        <w:t>（致谢正文）……</w:t>
      </w:r>
    </w:p>
    <w:p>
      <w:pPr>
        <w:pStyle w:val="Normal"/>
        <w:spacing w:lineRule="auto" w:line="360"/>
        <w:ind w:right="-1039" w:firstLine="435"/>
        <w:rPr/>
      </w:pPr>
      <w:r>
        <w:rPr/>
      </w:r>
    </w:p>
    <w:p>
      <w:pPr>
        <w:pStyle w:val="Normal"/>
        <w:spacing w:lineRule="auto" w:line="360"/>
        <w:ind w:right="-1039"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828800" cy="693420"/>
                <wp:effectExtent l="1211580" t="5518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wedgeRectCallout">
                          <a:avLst>
                            <a:gd name="adj1" fmla="val -116148"/>
                            <a:gd name="adj2" fmla="val -128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空两行开始致谢正文。宋体，五号， 1.5倍行距；首行缩进两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5.6pt;width:143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空两行开始致谢正文。宋体，五号， 1.5倍行距；首行缩进两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-1039" w:firstLine="435"/>
        <w:rPr/>
      </w:pPr>
      <w:r>
        <w:rPr/>
      </w:r>
    </w:p>
    <w:p>
      <w:pPr>
        <w:pStyle w:val="Normal"/>
        <w:spacing w:lineRule="auto" w:line="360"/>
        <w:ind w:right="-1039" w:firstLine="435"/>
        <w:rPr/>
      </w:pPr>
      <w:r>
        <w:rPr/>
      </w:r>
    </w:p>
    <w:p>
      <w:pPr>
        <w:pStyle w:val="Normal"/>
        <w:spacing w:lineRule="auto" w:line="360"/>
        <w:ind w:right="-1039" w:firstLine="435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  <w:t>长江师范学院本科毕业设计（论文）题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14:00Z</dcterms:created>
  <dc:creator>实践教学科</dc:creator>
  <dc:description/>
  <cp:keywords/>
  <dc:language>en-US</dc:language>
  <cp:lastModifiedBy>微软用户</cp:lastModifiedBy>
  <dcterms:modified xsi:type="dcterms:W3CDTF">2010-10-09T03:29:00Z</dcterms:modified>
  <cp:revision>7</cp:revision>
  <dc:subject/>
  <dc:title>附件2：论文详细格式</dc:title>
</cp:coreProperties>
</file>