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附件 </w:t>
      </w:r>
      <w:r>
        <w:rPr>
          <w:rFonts w:cs="宋体;SimSun" w:ascii="宋体;SimSun" w:hAnsi="宋体;SimSun"/>
          <w:bCs/>
          <w:sz w:val="28"/>
          <w:szCs w:val="28"/>
        </w:rPr>
        <w:t>19</w:t>
      </w:r>
    </w:p>
    <w:tbl>
      <w:tblPr>
        <w:tblW w:w="93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235"/>
        <w:gridCol w:w="3248"/>
      </w:tblGrid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材料名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毕业设计（论文）任务书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毕业设计（论文）开题报告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成绩认定学生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毕业设计（论文）开题记录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成绩认定学生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中期进展情况报告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成绩评定表（指导教师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成绩评定表（评阅人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成绩评定表（答辩小组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成绩评定表（总成绩）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毕业设计（论文）答辩记录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成绩认定学生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成绩认定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用成绩认定学生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设计（论文）完整文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认定学生提交作品材料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自译资料打印文本及原文复印或打印文本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有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毕业设计（论文）推荐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为推荐设计（论文）</w:t>
            </w:r>
          </w:p>
        </w:tc>
      </w:tr>
      <w:tr>
        <w:trPr>
          <w:trHeight w:val="567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720" w:hanging="7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优秀毕业设计（论文）评审表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为优秀设计（论文）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长江师范学院毕业设计（论文）学生档案袋材料清单及装袋顺序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6:14:00Z</dcterms:created>
  <dc:creator>实践教学科</dc:creator>
  <dc:description/>
  <cp:keywords/>
  <dc:language>en-US</dc:language>
  <cp:lastModifiedBy>lenovo</cp:lastModifiedBy>
  <dcterms:modified xsi:type="dcterms:W3CDTF">2017-03-27T06:00:00Z</dcterms:modified>
  <cp:revision>13</cp:revision>
  <dc:subject/>
  <dc:title>附件2    涪陵师范学院毕业论文（设计）档案收集清单系？</dc:title>
</cp:coreProperties>
</file>